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MX"/>
        </w:rPr>
        <w:t>ECOCAM, Septiembre, 2010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epertorio de ejercicios para promover el uso del algoritmo de trasvasije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ipo 1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trategia óptima: Trasladar una unidad para completar 10 donde hay 9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tal: 64 ejercicios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 ejercicios 9/2 &lt; 60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2 + 19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2 + 19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2 + 29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2 + 29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9 + 12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9 + 22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9 + 12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9 + 22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 ejercicios 9/3 &lt; 60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3 + 19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3 + 19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3 + 29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3 + 29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9 + 13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9 + 23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9 + 13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9 + 23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 ejercicios 9/7 &lt; 60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7 + 19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7 + 19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7 + 29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7 + 29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9 + 17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9 + 27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9 + 17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9 + 27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 ejercicios 9/8 &lt; 60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8 + 19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8 + 19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8 + 29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8 + 29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9 + 18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9 + 28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9 + 18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9 + 28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 ejercicios 9/2 &gt; 60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2 + 39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2 + 39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2 + 49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2 + 49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9 + 32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9 + 42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9 + 32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9 + 42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 ejercicios 9/3 &gt;60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3 + 39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3 + 39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3 + 49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3 + 49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9 + 33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9 + 43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9 + 33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9 + 43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 ejercicios 9/7 &gt; 60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7 + 39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7 + 39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7 + 49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7 + 49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9 + 37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9 + 47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9 + 37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9 + 47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 ejercicios 9/8 &gt; 60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8 + 39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8 + 39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8 + 49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8 + 49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9 + 38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9 + 48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9 + 38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9 + 48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ipo 2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trategia óptima: Trasladar dos unidades para completar 10 donde hay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Total: 48 ejercicios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 ejercicios 8/3 &lt; 60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3 + 18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3 + 18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3 + 28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3 + 28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8 + 13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8 + 23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8 + 13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8 + 23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 ejercicios 8/4 &lt; 60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4 + 18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4 + 18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4 + 28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4 + 28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8 + 14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8 + 24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8 + 14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8 + 24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8 ejercicios 8/7 &lt; 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17 + 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27 + 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17 + 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27 + 28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8 + 17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8 + 27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8 + 17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8 + 27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 ejercicios 8/3 &gt;60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3 + 38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3 + 38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3 + 28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3 + 28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8 + 33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8 + 43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8 + 33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8 + 43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 ejercicios 8/4 &gt;60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4 + 38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4 + 38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4 + 48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4 + 48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8 + 34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8 + 44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8 + 34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8 + 44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8 ejercicios 8/7 &gt;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37 + 3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47 + 3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37 + 4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47 + 48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8 + 37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8 + 47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8 + 37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8 + 4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ipo 3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trategia óptima: Trasladar tres unidades para completar 10 donde hay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Total: 16 ejercicios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8 ejercicios 7/4 &lt; 60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4 + 17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4 + 17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4 + 27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4 + 27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17 + 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17 + 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27 + 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27 + 24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8 ejercicios 7/4 &gt;60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4 + 37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4 + 37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4 + 47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4 + 47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37 + 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37 + 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47 + 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47 + 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ipo 4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trategia óptima: Trasladar una barra de 5 para completar 10 donde hay 5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tal: 64 ejercicios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 ejercicios 5/6 &lt; 60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6 + 15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6 + 15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6 + 25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6 + 25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5 + 16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5 + 26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5 + 16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5 + 26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 ejercicios 5/7 &lt; 60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7 + 15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7 + 15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7 + 25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7 + 25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5 + 17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5 + 27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5 + 17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5 + 27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 ejercicios 5/8 &lt; 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18 +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28 +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18 + 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28 + 25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5 + 18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5 + 28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5 + 18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5 + 28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 ejercicios 5/9 &lt; 60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5 + 19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5 + 19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5 + 29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5 + 29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9 + 15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9 + 25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9 + 15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9 + 25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 ejercicios 5/6 &gt; 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36 + 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46 + 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36 + 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46 + 45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35 + 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35 + 4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45 + 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45 + 46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 ejercicios 5/7 &gt;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37 + 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47 + 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37 + 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47 + 45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35 + 3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35 + 4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45 + 3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45 + 47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 ejercicios 5/8 &gt; 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38 + 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48 + 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38 + 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48 + 45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5 + 38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5 + 48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5 + 38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5 + 48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 ejercicios 5/9 &gt; 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35 + 3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45 + 3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35 + 4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45 + 49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39 + 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39 + 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49 + 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49 + 45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ipo 5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Estrategia óptima: “Abrir” una barra de 5 y trasladar dos o  tres unidades para completar 10 donde hay 8 o 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Total: 16 ejercicios</w:t>
            </w:r>
          </w:p>
        </w:tc>
      </w:tr>
      <w:tr>
        <w:trPr>
          <w:trHeight w:val="553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8 ejercicios 8/6 &lt; 60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6 + 18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6 + 18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6 + 28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6 + 28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8 + 16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8 + 26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8 + 16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8 + 26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8 ejercicios 7/6 &lt; 60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6 + 17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6 + 17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6 + 27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6 + 27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7 + 16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7 + 26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7 + 16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7 + 26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8 ejercicios 8/6 &gt;60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6 + 38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6 + 38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6 + 48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6 + 48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8 + 36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8 + 46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8 + 36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8 + 46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8 ejercicios 7/6 &gt;60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6 + 37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6 + 37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6 + 47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6 + 47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7 + 36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7 + 46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7 + 36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7 + 4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4:55:00Z</dcterms:created>
  <dc:creator>Grecia Galvez</dc:creator>
  <dc:description/>
  <cp:keywords/>
  <dc:language>en-US</dc:language>
  <cp:lastModifiedBy>Grecia Galvez</cp:lastModifiedBy>
  <dcterms:modified xsi:type="dcterms:W3CDTF">2010-09-04T16:14:00Z</dcterms:modified>
  <cp:revision>6</cp:revision>
  <dc:subject/>
  <dc:title>ECOCAM, Agosto, 2010</dc:title>
</cp:coreProperties>
</file>